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新生學校財團法人新生醫護管理專科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-545465</wp:posOffset>
                </wp:positionV>
                <wp:extent cx="9271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公版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4.35pt;mso-wrap-distance-left:9.05pt;mso-wrap-distance-right:9.05pt;mso-wrap-distance-top:0pt;mso-wrap-distance-bottom:0pt;margin-top:-42.9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公版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科 學生個別實習計畫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857500" cy="297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構輔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習輔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標楷體" w:hAnsi="標楷體" w:eastAsia="標楷體" w:cs="HiddenHorzOCR;MS Gothic"/>
          <w:kern w:val="0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標楷體" w:eastAsia="標楷體"/>
          <w:sz w:val="28"/>
          <w:szCs w:val="28"/>
        </w:rPr>
        <w:t>實習期間：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</w:rPr>
        <w:t>年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</w:rPr>
        <w:t>月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HiddenHorzOCR;MS Gothic" w:eastAsia="標楷體"/>
          <w:kern w:val="0"/>
          <w:szCs w:val="22"/>
        </w:rPr>
        <w:t>日至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</w:t>
      </w:r>
      <w:r>
        <w:rPr>
          <w:rFonts w:ascii="標楷體" w:hAnsi="標楷體" w:cs="HiddenHorzOCR;MS Gothic" w:eastAsia="標楷體"/>
          <w:kern w:val="0"/>
          <w:szCs w:val="22"/>
        </w:rPr>
        <w:t xml:space="preserve">年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HiddenHorzOCR;MS Gothic" w:eastAsia="標楷體"/>
          <w:kern w:val="0"/>
          <w:szCs w:val="22"/>
        </w:rPr>
        <w:t xml:space="preserve">月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</w:rPr>
        <w:t xml:space="preserve">日，共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 </w:t>
      </w:r>
      <w:r>
        <w:rPr>
          <w:rFonts w:ascii="標楷體" w:hAnsi="標楷體" w:cs="HiddenHorzOCR;MS Gothic" w:eastAsia="標楷體"/>
          <w:kern w:val="0"/>
          <w:szCs w:val="22"/>
        </w:rPr>
        <w:t xml:space="preserve"> 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實習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一、實習學習內容</w:t>
      </w:r>
    </w:p>
    <w:tbl>
      <w:tblPr>
        <w:tblW w:w="852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485"/>
      </w:tblGrid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實習課程目標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習課程內涵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各階段實習內容具體規畫及時程分配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程分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具體規畫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輔導實習課程規劃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負責課程設計及協調實習機構工作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 xml:space="preserve">負責調查學生實習意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負責召開學生實習說明會及成果發表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 xml:space="preserve">另外由校內安排教師於實習中後期至實習機構進行訪視及輔導學生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總整實習成績及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二、實習成效考核及回饋</w:t>
      </w:r>
    </w:p>
    <w:tbl>
      <w:tblPr>
        <w:tblW w:w="852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實習成效考核指標或項目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科實習學生之實習成效，可由實習學生、輔導老師、實習機構等三方進行考核，考核項目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實習學生：「學生校外實習工作日誌」、「學生校外實習心得報告」、「實習學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生滿意度調 查」、學習成果發表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輔導老師：「校外實習訪視記錄表」、「校外實習成績考評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輔導老師」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實習機構：「校外實習成績考評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習機構」、「實習雇主滿意度調查」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教學評核方式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為正式修習課程，成績合格授與學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實習學生之實習成績由實習輔導教師 與實習機構共同評核，各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實習輔導老師應填寫「校外實習成績考評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輔導老師」，除學生工作記錄、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心得報告外，實習期間之出勤狀況、平常聯繫、學習進度等項目均可列入評核依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應配合學校成績結算作業，於學期結束前繳回「校外實習成績考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實習機構」。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實習課程後回饋規劃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本科於學生實習課程結束後，將透過「實習成果發表」與「實習滿意度問卷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雇主、學生與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等方式，進行實習課程的成效評估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本科針對具體可行的建議與回饋資訊，將於「實習委員會議」及科之相關實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課程會議中檢討改進，並對於實習課程的規劃與執行給予適時的調整與改善，以落實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 xml:space="preserve">的管理循環。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：每位實習學生均有其「個別實習計畫」，應於實習前完成，並經學生與實習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構檢視後簽署同意。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57"/>
        <w:gridCol w:w="2835"/>
      </w:tblGrid>
      <w:tr>
        <w:trPr>
          <w:trHeight w:val="7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主管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簽章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說明：學生個別實習計畫中應至少包含以下要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資料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學生姓名、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班級學號、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機構輔導教師、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校內輔導教師、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實習期間、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實習單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習學習內容：實習課程目標、實習課程內涵、各階段實習內容具體規畫及時程分配、教師輔導實習規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習成效考核與回饋：實習成效考核指標或項目、實習成效與教學評核方式、實習課程後回 饋規劃。學校應妥善保留學生個別實習計畫，配合教育部定期或不定期抽查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40"/>
          <w:szCs w:val="22"/>
        </w:rPr>
        <w:t xml:space="preserve"> </w:t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ascii="標楷體" w:hAnsi="標楷體"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 w:ascii="標楷體" w:hAnsi="標楷體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bCs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8:00Z</dcterms:created>
  <dc:creator>Yin Ju Chen</dc:creator>
  <dc:description/>
  <cp:keywords/>
  <dc:language>en-US</dc:language>
  <cp:lastModifiedBy>User</cp:lastModifiedBy>
  <cp:lastPrinted>2017-04-19T07:37:00Z</cp:lastPrinted>
  <dcterms:modified xsi:type="dcterms:W3CDTF">2023-11-07T08:50:00Z</dcterms:modified>
  <cp:revision>6</cp:revision>
  <dc:subject/>
  <dc:title/>
</cp:coreProperties>
</file>