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Times New Roman" w:hAnsi="Times New Roman" w:cs="Times New Roman" w:eastAsia="標楷體"/>
          <w:b/>
          <w:sz w:val="28"/>
          <w:szCs w:val="32"/>
        </w:rPr>
        <w:t>新生學校財團法人</w:t>
      </w:r>
      <w:r>
        <w:rPr>
          <w:rFonts w:ascii="標楷體" w:hAnsi="標楷體" w:cs="標楷體" w:eastAsia="標楷體"/>
          <w:b/>
          <w:color w:val="000000"/>
          <w:sz w:val="28"/>
        </w:rPr>
        <w:t>新生醫護管理專科學校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color w:val="000000"/>
          <w:sz w:val="28"/>
        </w:rPr>
        <w:t>校外實習不適應輔導轉介或終止作業程序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6085</wp:posOffset>
                </wp:positionH>
                <wp:positionV relativeFrom="paragraph">
                  <wp:posOffset>3870960</wp:posOffset>
                </wp:positionV>
                <wp:extent cx="750570" cy="715010"/>
                <wp:effectExtent l="170180" t="152400" r="170180" b="152400"/>
                <wp:wrapNone/>
                <wp:docPr id="1" name="矩形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12000">
                          <a:off x="0" y="0"/>
                          <a:ext cx="750600" cy="71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5" fillcolor="white" stroked="t" o:allowincell="f" style="position:absolute;margin-left:233.5pt;margin-top:304.8pt;width:59.05pt;height:56.25pt;mso-wrap-style:none;v-text-anchor:middle;rotation:45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2520</wp:posOffset>
                </wp:positionH>
                <wp:positionV relativeFrom="paragraph">
                  <wp:posOffset>3412490</wp:posOffset>
                </wp:positionV>
                <wp:extent cx="848360" cy="795655"/>
                <wp:effectExtent l="192405" t="167005" r="192405" b="165735"/>
                <wp:wrapNone/>
                <wp:docPr id="2" name="矩形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12000">
                          <a:off x="0" y="0"/>
                          <a:ext cx="848520" cy="79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9" fillcolor="white" stroked="t" o:allowincell="f" style="position:absolute;margin-left:87.6pt;margin-top:268.65pt;width:66.75pt;height:62.6pt;mso-wrap-style:none;v-text-anchor:middle;rotation:45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0</wp:posOffset>
                </wp:positionH>
                <wp:positionV relativeFrom="paragraph">
                  <wp:posOffset>3324225</wp:posOffset>
                </wp:positionV>
                <wp:extent cx="775970" cy="885190"/>
                <wp:effectExtent l="6350" t="6985" r="6985" b="6985"/>
                <wp:wrapNone/>
                <wp:docPr id="3" name="圓角矩形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885240"/>
                        </a:xfrm>
                        <a:custGeom>
                          <a:avLst/>
                          <a:gdLst>
                            <a:gd name="textAreaLeft" fmla="*/ 21240 w 439920"/>
                            <a:gd name="textAreaRight" fmla="*/ 418680 w 439920"/>
                            <a:gd name="textAreaTop" fmla="*/ 21240 h 501840"/>
                            <a:gd name="textAreaBottom" fmla="*/ 480600 h 501840"/>
                          </a:gdLst>
                          <a:ahLst/>
                          <a:rect l="textAreaLeft" t="textAreaTop" r="textAreaRight" b="textAreaBottom"/>
                          <a:pathLst>
                            <a:path w="21600" h="246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38"/>
                              </a:lnTo>
                              <a:arcTo wR="3600" hR="3600" stAng="10800000" swAng="-5400000"/>
                              <a:lnTo>
                                <a:pt x="18000" y="246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196" fillcolor="white" stroked="t" o:allowincell="f" style="position:absolute;margin-left:-10pt;margin-top:261.75pt;width:61.05pt;height:69.65pt;mso-wrap-style:none;v-text-anchor:middle">
                <v:fill o:detectmouseclick="t" type="solid" color2="black"/>
                <v:stroke color="#40404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7810</wp:posOffset>
                </wp:positionH>
                <wp:positionV relativeFrom="paragraph">
                  <wp:posOffset>635</wp:posOffset>
                </wp:positionV>
                <wp:extent cx="1270" cy="234315"/>
                <wp:effectExtent l="56515" t="635" r="57150" b="0"/>
                <wp:wrapNone/>
                <wp:docPr id="4" name="直線單箭頭接點 2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4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200" stroked="t" o:allowincell="f" style="position:absolute;margin-left:120.3pt;margin-top:0pt;width:0.05pt;height:18.45pt;mso-position-vertical:top" type="_x0000_t32">
                <v:stroke color="#404040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3555</wp:posOffset>
                </wp:positionH>
                <wp:positionV relativeFrom="paragraph">
                  <wp:posOffset>3838575</wp:posOffset>
                </wp:positionV>
                <wp:extent cx="337820" cy="1270"/>
                <wp:effectExtent l="635" t="56515" r="0" b="57150"/>
                <wp:wrapNone/>
                <wp:docPr id="5" name="直線單箭頭接點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51" stroked="t" o:allowincell="f" style="position:absolute;margin-left:439.65pt;margin-top:302.25pt;width:26.55pt;height:0.05pt" type="_x0000_t32">
                <v:stroke color="#404040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3255</wp:posOffset>
                </wp:positionH>
                <wp:positionV relativeFrom="paragraph">
                  <wp:posOffset>3789045</wp:posOffset>
                </wp:positionV>
                <wp:extent cx="319405" cy="1270"/>
                <wp:effectExtent l="0" t="56515" r="635" b="57150"/>
                <wp:wrapNone/>
                <wp:docPr id="6" name="直線單箭頭接點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9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52" stroked="t" o:allowincell="f" style="position:absolute;margin-left:50.65pt;margin-top:298.35pt;width:25.05pt;height:0.1pt;flip:x" type="_x0000_t32">
                <v:stroke color="#404040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9080</wp:posOffset>
                </wp:positionH>
                <wp:positionV relativeFrom="paragraph">
                  <wp:posOffset>1083945</wp:posOffset>
                </wp:positionV>
                <wp:extent cx="1148715" cy="0"/>
                <wp:effectExtent l="0" t="6350" r="0" b="6350"/>
                <wp:wrapNone/>
                <wp:docPr id="7" name="直線接點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pt,85.35pt" to="210.8pt,85.35pt" ID="直線接點 211" stroked="t" o:allowincell="f" style="position:absolute;flip:x">
                <v:stroke color="#40404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4760</wp:posOffset>
                </wp:positionH>
                <wp:positionV relativeFrom="paragraph">
                  <wp:posOffset>1087120</wp:posOffset>
                </wp:positionV>
                <wp:extent cx="1148715" cy="0"/>
                <wp:effectExtent l="0" t="6350" r="0" b="6350"/>
                <wp:wrapNone/>
                <wp:docPr id="8" name="直線接點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85.6pt" to="389.2pt,85.6pt" ID="直線接點 208" stroked="t" o:allowincell="f" style="position:absolute;flip:x">
                <v:stroke color="#40404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6015</wp:posOffset>
                </wp:positionH>
                <wp:positionV relativeFrom="paragraph">
                  <wp:posOffset>1085850</wp:posOffset>
                </wp:positionV>
                <wp:extent cx="1270" cy="435610"/>
                <wp:effectExtent l="56515" t="635" r="57150" b="0"/>
                <wp:wrapNone/>
                <wp:docPr id="9" name="直線單箭頭接點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5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46" stroked="t" o:allowincell="f" style="position:absolute;margin-left:389.45pt;margin-top:85.5pt;width:0.05pt;height:34.3pt" type="_x0000_t32">
                <v:stroke color="#404040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8395</wp:posOffset>
                </wp:positionH>
                <wp:positionV relativeFrom="paragraph">
                  <wp:posOffset>251460</wp:posOffset>
                </wp:positionV>
                <wp:extent cx="1574165" cy="427990"/>
                <wp:effectExtent l="6985" t="6350" r="6350" b="6985"/>
                <wp:wrapNone/>
                <wp:docPr id="10" name="圓角矩形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143" stroked="t" o:allowincell="f" style="position:absolute;margin-left:188.85pt;margin-top:19.8pt;width:123.9pt;height:33.65pt;mso-wrap-style:none;v-text-anchor:middle">
                <v:fill o:detectmouseclick="t" on="false"/>
                <v:stroke color="#40404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0905</wp:posOffset>
                </wp:positionH>
                <wp:positionV relativeFrom="paragraph">
                  <wp:posOffset>2279650</wp:posOffset>
                </wp:positionV>
                <wp:extent cx="1297305" cy="733425"/>
                <wp:effectExtent l="6985" t="6985" r="5715" b="5715"/>
                <wp:wrapNone/>
                <wp:docPr id="11" name="矩形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73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4" stroked="t" o:allowincell="f" style="position:absolute;margin-left:70.15pt;margin-top:179.5pt;width:102.1pt;height:57.7pt;mso-wrap-style:none;v-text-anchor:middle">
                <v:fill o:detectmouseclick="t" on="fals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0350</wp:posOffset>
                </wp:positionH>
                <wp:positionV relativeFrom="paragraph">
                  <wp:posOffset>635</wp:posOffset>
                </wp:positionV>
                <wp:extent cx="1270" cy="330200"/>
                <wp:effectExtent l="56515" t="635" r="57150" b="0"/>
                <wp:wrapNone/>
                <wp:docPr id="12" name="直線單箭頭接點 2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0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05" stroked="t" o:allowincell="f" style="position:absolute;margin-left:120.5pt;margin-top:0pt;width:0.1pt;height:25.95pt;mso-position-vertical:top" type="_x0000_t32">
                <v:stroke color="#404040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23080</wp:posOffset>
                </wp:positionH>
                <wp:positionV relativeFrom="paragraph">
                  <wp:posOffset>2280285</wp:posOffset>
                </wp:positionV>
                <wp:extent cx="1297305" cy="733425"/>
                <wp:effectExtent l="6985" t="6985" r="5715" b="5715"/>
                <wp:wrapNone/>
                <wp:docPr id="13" name="矩形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73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2" stroked="t" o:allowincell="f" style="position:absolute;margin-left:340.4pt;margin-top:179.55pt;width:102.1pt;height:57.7pt;mso-wrap-style:none;v-text-anchor:middle">
                <v:fill o:detectmouseclick="t" on="fals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6810</wp:posOffset>
                </wp:positionH>
                <wp:positionV relativeFrom="paragraph">
                  <wp:posOffset>1948180</wp:posOffset>
                </wp:positionV>
                <wp:extent cx="1270" cy="330200"/>
                <wp:effectExtent l="56515" t="635" r="57150" b="0"/>
                <wp:wrapNone/>
                <wp:docPr id="14" name="直線單箭頭接點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47" stroked="t" o:allowincell="f" style="position:absolute;margin-left:390.3pt;margin-top:153.4pt;width:0.05pt;height:25.95pt" type="_x0000_t32">
                <v:stroke color="#404040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80970</wp:posOffset>
                </wp:positionH>
                <wp:positionV relativeFrom="paragraph">
                  <wp:posOffset>884555</wp:posOffset>
                </wp:positionV>
                <wp:extent cx="1123950" cy="435610"/>
                <wp:effectExtent l="6350" t="6350" r="6350" b="6350"/>
                <wp:wrapNone/>
                <wp:docPr id="15" name="矩形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35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3" stroked="t" o:allowincell="f" style="position:absolute;margin-left:211.1pt;margin-top:69.65pt;width:88.45pt;height:34.25pt;mso-wrap-style:none;v-text-anchor:middle">
                <v:fill o:detectmouseclick="t" on="fals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1550</wp:posOffset>
                </wp:positionH>
                <wp:positionV relativeFrom="paragraph">
                  <wp:posOffset>1515110</wp:posOffset>
                </wp:positionV>
                <wp:extent cx="1123950" cy="435610"/>
                <wp:effectExtent l="6350" t="6350" r="6350" b="6350"/>
                <wp:wrapNone/>
                <wp:docPr id="16" name="矩形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35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0" stroked="t" o:allowincell="f" style="position:absolute;margin-left:76.5pt;margin-top:119.3pt;width:88.45pt;height:34.25pt;mso-wrap-style:none;v-text-anchor:middle">
                <v:fill o:detectmouseclick="t" on="fals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2770</wp:posOffset>
                </wp:positionH>
                <wp:positionV relativeFrom="paragraph">
                  <wp:posOffset>1514475</wp:posOffset>
                </wp:positionV>
                <wp:extent cx="1123950" cy="435610"/>
                <wp:effectExtent l="6350" t="6350" r="6350" b="6350"/>
                <wp:wrapNone/>
                <wp:docPr id="17" name="矩形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35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7" stroked="t" o:allowincell="f" style="position:absolute;margin-left:345.1pt;margin-top:119.25pt;width:88.45pt;height:34.25pt;mso-wrap-style:none;v-text-anchor:middle">
                <v:fill o:detectmouseclick="t" on="fals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15185</wp:posOffset>
                </wp:positionH>
                <wp:positionV relativeFrom="paragraph">
                  <wp:posOffset>3827145</wp:posOffset>
                </wp:positionV>
                <wp:extent cx="697230" cy="386080"/>
                <wp:effectExtent l="0" t="6350" r="0" b="57150"/>
                <wp:wrapNone/>
                <wp:docPr id="18" name="肘形接點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7320" cy="386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接點 148" stroked="t" o:allowincell="f" style="position:absolute;margin-left:166.55pt;margin-top:301.35pt;width:54.85pt;height:30.35pt" type="_x0000_t32">
                <v:stroke color="#404040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3270</wp:posOffset>
                </wp:positionH>
                <wp:positionV relativeFrom="paragraph">
                  <wp:posOffset>3432810</wp:posOffset>
                </wp:positionV>
                <wp:extent cx="848360" cy="795655"/>
                <wp:effectExtent l="192405" t="167005" r="192405" b="165735"/>
                <wp:wrapNone/>
                <wp:docPr id="19" name="矩形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12000">
                          <a:off x="0" y="0"/>
                          <a:ext cx="848520" cy="79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1" fillcolor="white" stroked="t" o:allowincell="f" style="position:absolute;margin-left:360.1pt;margin-top:270.25pt;width:66.75pt;height:62.6pt;mso-wrap-style:none;v-text-anchor:middle;rotation:45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74590</wp:posOffset>
                </wp:positionH>
                <wp:positionV relativeFrom="paragraph">
                  <wp:posOffset>635</wp:posOffset>
                </wp:positionV>
                <wp:extent cx="1270" cy="234315"/>
                <wp:effectExtent l="56515" t="635" r="57150" b="0"/>
                <wp:wrapNone/>
                <wp:docPr id="20" name="直線單箭頭接點 1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92" stroked="t" o:allowincell="f" style="position:absolute;margin-left:391.7pt;margin-top:0pt;width:0.1pt;height:18.45pt;mso-position-vertical:top" type="_x0000_t32">
                <v:stroke color="#404040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69690</wp:posOffset>
                </wp:positionH>
                <wp:positionV relativeFrom="paragraph">
                  <wp:posOffset>3806190</wp:posOffset>
                </wp:positionV>
                <wp:extent cx="560070" cy="435610"/>
                <wp:effectExtent l="0" t="6350" r="0" b="57150"/>
                <wp:wrapNone/>
                <wp:docPr id="21" name="肘形接點 1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0520" cy="435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接點 184" stroked="t" o:allowincell="f" style="position:absolute;margin-left:304.7pt;margin-top:299.7pt;width:44.05pt;height:34.3pt;flip:x" type="_x0000_t32">
                <v:stroke color="#404040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25185</wp:posOffset>
                </wp:positionH>
                <wp:positionV relativeFrom="paragraph">
                  <wp:posOffset>3327400</wp:posOffset>
                </wp:positionV>
                <wp:extent cx="775970" cy="885190"/>
                <wp:effectExtent l="6350" t="6350" r="7620" b="6985"/>
                <wp:wrapNone/>
                <wp:docPr id="22" name="圓角矩形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885240"/>
                        </a:xfrm>
                        <a:custGeom>
                          <a:avLst/>
                          <a:gdLst>
                            <a:gd name="textAreaLeft" fmla="*/ 21240 w 439920"/>
                            <a:gd name="textAreaRight" fmla="*/ 418680 w 439920"/>
                            <a:gd name="textAreaTop" fmla="*/ 21240 h 501840"/>
                            <a:gd name="textAreaBottom" fmla="*/ 480600 h 501840"/>
                          </a:gdLst>
                          <a:ahLst/>
                          <a:rect l="textAreaLeft" t="textAreaTop" r="textAreaRight" b="textAreaBottom"/>
                          <a:pathLst>
                            <a:path w="21600" h="246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38"/>
                              </a:lnTo>
                              <a:arcTo wR="3600" hR="3600" stAng="10800000" swAng="-5400000"/>
                              <a:lnTo>
                                <a:pt x="18000" y="246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189" fillcolor="white" stroked="t" o:allowincell="f" style="position:absolute;margin-left:466.55pt;margin-top:262pt;width:61.05pt;height:69.65pt;mso-wrap-style:none;v-text-anchor:middle">
                <v:fill o:detectmouseclick="t" type="solid" color2="black"/>
                <v:stroke color="#40404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17825</wp:posOffset>
                </wp:positionH>
                <wp:positionV relativeFrom="paragraph">
                  <wp:posOffset>5140960</wp:posOffset>
                </wp:positionV>
                <wp:extent cx="883285" cy="860425"/>
                <wp:effectExtent l="195580" t="184785" r="195580" b="182880"/>
                <wp:wrapNone/>
                <wp:docPr id="23" name="矩形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12000">
                          <a:off x="0" y="0"/>
                          <a:ext cx="883440" cy="86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2" fillcolor="white" stroked="t" o:allowincell="f" style="position:absolute;margin-left:229.75pt;margin-top:404.8pt;width:69.5pt;height:67.7pt;mso-wrap-style:none;v-text-anchor:middle;rotation:45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48990</wp:posOffset>
                </wp:positionH>
                <wp:positionV relativeFrom="paragraph">
                  <wp:posOffset>4740910</wp:posOffset>
                </wp:positionV>
                <wp:extent cx="1270" cy="234315"/>
                <wp:effectExtent l="56515" t="635" r="57150" b="0"/>
                <wp:wrapNone/>
                <wp:docPr id="24" name="直線單箭頭接點 1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4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83" stroked="t" o:allowincell="f" style="position:absolute;margin-left:263.7pt;margin-top:373.3pt;width:0.05pt;height:18.4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8200</wp:posOffset>
                </wp:positionH>
                <wp:positionV relativeFrom="paragraph">
                  <wp:posOffset>4699000</wp:posOffset>
                </wp:positionV>
                <wp:extent cx="1381760" cy="520700"/>
                <wp:effectExtent l="6350" t="6350" r="6350" b="6350"/>
                <wp:wrapNone/>
                <wp:docPr id="25" name="矩形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520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0" stroked="t" o:allowincell="f" style="position:absolute;margin-left:66pt;margin-top:370pt;width:108.75pt;height:40.95pt;mso-wrap-style:none;v-text-anchor:middle">
                <v:fill o:detectmouseclick="t" on="fals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1535</wp:posOffset>
                </wp:positionH>
                <wp:positionV relativeFrom="paragraph">
                  <wp:posOffset>6964680</wp:posOffset>
                </wp:positionV>
                <wp:extent cx="1381760" cy="520700"/>
                <wp:effectExtent l="6350" t="6350" r="6350" b="6350"/>
                <wp:wrapNone/>
                <wp:docPr id="26" name="矩形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520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6" stroked="t" o:allowincell="f" style="position:absolute;margin-left:67.05pt;margin-top:548.4pt;width:108.75pt;height:40.95pt;mso-wrap-style:none;v-text-anchor:middle">
                <v:fill o:detectmouseclick="t" on="fals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1375</wp:posOffset>
                </wp:positionH>
                <wp:positionV relativeFrom="paragraph">
                  <wp:posOffset>5466715</wp:posOffset>
                </wp:positionV>
                <wp:extent cx="1381760" cy="520700"/>
                <wp:effectExtent l="6350" t="6350" r="6350" b="6350"/>
                <wp:wrapNone/>
                <wp:docPr id="27" name="矩形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520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9" stroked="t" o:allowincell="f" style="position:absolute;margin-left:66.25pt;margin-top:430.45pt;width:108.75pt;height:40.95pt;mso-wrap-style:none;v-text-anchor:middle">
                <v:fill o:detectmouseclick="t" on="fals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0740</wp:posOffset>
                </wp:positionH>
                <wp:positionV relativeFrom="paragraph">
                  <wp:posOffset>6226175</wp:posOffset>
                </wp:positionV>
                <wp:extent cx="1381760" cy="520700"/>
                <wp:effectExtent l="6350" t="6350" r="6350" b="6350"/>
                <wp:wrapNone/>
                <wp:docPr id="28" name="矩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520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8" stroked="t" o:allowincell="f" style="position:absolute;margin-left:66.2pt;margin-top:490.25pt;width:108.75pt;height:40.95pt;mso-wrap-style:none;v-text-anchor:middle">
                <v:fill o:detectmouseclick="t" on="fals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31665</wp:posOffset>
                </wp:positionH>
                <wp:positionV relativeFrom="paragraph">
                  <wp:posOffset>4700270</wp:posOffset>
                </wp:positionV>
                <wp:extent cx="1381760" cy="520700"/>
                <wp:effectExtent l="6350" t="6350" r="6350" b="6350"/>
                <wp:wrapNone/>
                <wp:docPr id="29" name="矩形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520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4" stroked="t" o:allowincell="f" style="position:absolute;margin-left:348.95pt;margin-top:370.1pt;width:108.75pt;height:40.95pt;mso-wrap-style:none;v-text-anchor:middle">
                <v:fill o:detectmouseclick="t" on="fals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21230</wp:posOffset>
                </wp:positionH>
                <wp:positionV relativeFrom="paragraph">
                  <wp:posOffset>4948555</wp:posOffset>
                </wp:positionV>
                <wp:extent cx="528320" cy="622935"/>
                <wp:effectExtent l="0" t="57150" r="0" b="6350"/>
                <wp:wrapNone/>
                <wp:docPr id="30" name="肘形接點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8840" cy="623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接點 175" stroked="t" o:allowincell="f" style="position:absolute;margin-left:174.9pt;margin-top:389.65pt;width:41.55pt;height:48.95pt;flip:xy" type="_x0000_t32">
                <v:stroke color="#404040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34205</wp:posOffset>
                </wp:positionH>
                <wp:positionV relativeFrom="paragraph">
                  <wp:posOffset>5474970</wp:posOffset>
                </wp:positionV>
                <wp:extent cx="1381760" cy="520700"/>
                <wp:effectExtent l="6350" t="6350" r="6350" b="6350"/>
                <wp:wrapNone/>
                <wp:docPr id="31" name="矩形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520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3" stroked="t" o:allowincell="f" style="position:absolute;margin-left:349.15pt;margin-top:431.1pt;width:108.75pt;height:40.95pt;mso-wrap-style:none;v-text-anchor:middle">
                <v:fill o:detectmouseclick="t" on="fals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39285</wp:posOffset>
                </wp:positionH>
                <wp:positionV relativeFrom="paragraph">
                  <wp:posOffset>6985000</wp:posOffset>
                </wp:positionV>
                <wp:extent cx="1381760" cy="520700"/>
                <wp:effectExtent l="6350" t="6350" r="6350" b="6350"/>
                <wp:wrapNone/>
                <wp:docPr id="32" name="矩形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520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2" stroked="t" o:allowincell="f" style="position:absolute;margin-left:349.55pt;margin-top:550pt;width:108.75pt;height:40.95pt;mso-wrap-style:none;v-text-anchor:middle">
                <v:fill o:detectmouseclick="t" on="fals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30350</wp:posOffset>
                </wp:positionH>
                <wp:positionV relativeFrom="paragraph">
                  <wp:posOffset>5219065</wp:posOffset>
                </wp:positionV>
                <wp:extent cx="1270" cy="234315"/>
                <wp:effectExtent l="56515" t="635" r="57150" b="0"/>
                <wp:wrapNone/>
                <wp:docPr id="33" name="直線單箭頭接點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55" stroked="t" o:allowincell="f" style="position:absolute;margin-left:120.5pt;margin-top:410.95pt;width:0.1pt;height:18.45pt" type="_x0000_t32">
                <v:stroke color="#404040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22730</wp:posOffset>
                </wp:positionH>
                <wp:positionV relativeFrom="paragraph">
                  <wp:posOffset>5988050</wp:posOffset>
                </wp:positionV>
                <wp:extent cx="1270" cy="234315"/>
                <wp:effectExtent l="56515" t="635" r="57150" b="0"/>
                <wp:wrapNone/>
                <wp:docPr id="34" name="直線單箭頭接點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4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54" stroked="t" o:allowincell="f" style="position:absolute;margin-left:119.9pt;margin-top:471.5pt;width:0.05pt;height:18.45pt" type="_x0000_t32">
                <v:stroke color="#404040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2730</wp:posOffset>
                </wp:positionH>
                <wp:positionV relativeFrom="paragraph">
                  <wp:posOffset>635</wp:posOffset>
                </wp:positionV>
                <wp:extent cx="1270" cy="234315"/>
                <wp:effectExtent l="56515" t="635" r="57150" b="0"/>
                <wp:wrapNone/>
                <wp:docPr id="35" name="直線單箭頭接點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4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53" stroked="t" o:allowincell="f" style="position:absolute;margin-left:119.9pt;margin-top:0pt;width:0.05pt;height:18.45pt;mso-position-vertical:top" type="_x0000_t32">
                <v:stroke color="#404040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95240</wp:posOffset>
                </wp:positionH>
                <wp:positionV relativeFrom="paragraph">
                  <wp:posOffset>635</wp:posOffset>
                </wp:positionV>
                <wp:extent cx="1270" cy="234315"/>
                <wp:effectExtent l="56515" t="635" r="57150" b="0"/>
                <wp:wrapNone/>
                <wp:docPr id="36" name="直線單箭頭接點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7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40404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50" stroked="t" o:allowincell="f" style="position:absolute;margin-left:401.2pt;margin-top:0pt;width:0.1pt;height:18.45pt;mso-position-vertical:top" type="_x0000_t32">
                <v:stroke color="#404040" weight="3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03495</wp:posOffset>
                </wp:positionH>
                <wp:positionV relativeFrom="paragraph">
                  <wp:posOffset>5996305</wp:posOffset>
                </wp:positionV>
                <wp:extent cx="1270" cy="978535"/>
                <wp:effectExtent l="56515" t="635" r="57150" b="0"/>
                <wp:wrapNone/>
                <wp:docPr id="37" name="直線單箭頭接點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9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49" stroked="t" o:allowincell="f" style="position:absolute;margin-left:401.85pt;margin-top:472.15pt;width:0.1pt;height:77.05pt" type="_x0000_t32">
                <v:stroke color="#404040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70480</wp:posOffset>
                </wp:positionH>
                <wp:positionV relativeFrom="paragraph">
                  <wp:posOffset>7817485</wp:posOffset>
                </wp:positionV>
                <wp:extent cx="1381760" cy="520700"/>
                <wp:effectExtent l="6350" t="6350" r="6350" b="6350"/>
                <wp:wrapNone/>
                <wp:docPr id="38" name="矩形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520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6" stroked="t" o:allowincell="f" style="position:absolute;margin-left:202.4pt;margin-top:615.55pt;width:108.75pt;height:40.95pt;mso-wrap-style:none;v-text-anchor:middle">
                <v:fill o:detectmouseclick="t" on="fals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30170</wp:posOffset>
                </wp:positionH>
                <wp:positionV relativeFrom="paragraph">
                  <wp:posOffset>8625840</wp:posOffset>
                </wp:positionV>
                <wp:extent cx="1249045" cy="509905"/>
                <wp:effectExtent l="6985" t="6985" r="6985" b="6350"/>
                <wp:wrapNone/>
                <wp:docPr id="39" name="圓角矩形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5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165" stroked="t" o:allowincell="f" style="position:absolute;margin-left:207.1pt;margin-top:679.2pt;width:98.3pt;height:40.1pt;mso-wrap-style:none;v-text-anchor:middle">
                <v:fill o:detectmouseclick="t" on="false"/>
                <v:stroke color="#40404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67485</wp:posOffset>
                </wp:positionH>
                <wp:positionV relativeFrom="paragraph">
                  <wp:posOffset>7484745</wp:posOffset>
                </wp:positionV>
                <wp:extent cx="1796415" cy="329565"/>
                <wp:effectExtent l="1270" t="6350" r="1270" b="6350"/>
                <wp:wrapNone/>
                <wp:docPr id="40" name="直線接點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0" cy="32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589.35pt" to="256.95pt,615.25pt" ID="直線接點 167" stroked="t" o:allowincell="f" style="position:absolute">
                <v:stroke color="#40404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53740</wp:posOffset>
                </wp:positionH>
                <wp:positionV relativeFrom="paragraph">
                  <wp:posOffset>7506335</wp:posOffset>
                </wp:positionV>
                <wp:extent cx="1849755" cy="308610"/>
                <wp:effectExtent l="1270" t="6350" r="1270" b="6350"/>
                <wp:wrapNone/>
                <wp:docPr id="41" name="直線接點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9680" cy="30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591.05pt" to="401.8pt,615.3pt" ID="直線接點 168" stroked="t" o:allowincell="f" style="position:absolute;flip:y">
                <v:stroke color="#40404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75100</wp:posOffset>
                </wp:positionH>
                <wp:positionV relativeFrom="paragraph">
                  <wp:posOffset>4954270</wp:posOffset>
                </wp:positionV>
                <wp:extent cx="458470" cy="622300"/>
                <wp:effectExtent l="0" t="57150" r="0" b="6350"/>
                <wp:wrapNone/>
                <wp:docPr id="42" name="肘形接點 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640" cy="622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接點 164" stroked="t" o:allowincell="f" style="position:absolute;margin-left:313pt;margin-top:390.1pt;width:36.05pt;height:48.9pt;flip:y" type="_x0000_t32">
                <v:stroke color="#404040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53740</wp:posOffset>
                </wp:positionH>
                <wp:positionV relativeFrom="paragraph">
                  <wp:posOffset>8335645</wp:posOffset>
                </wp:positionV>
                <wp:extent cx="1270" cy="288290"/>
                <wp:effectExtent l="56515" t="635" r="57150" b="0"/>
                <wp:wrapNone/>
                <wp:docPr id="43" name="直線單箭頭接點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8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45" stroked="t" o:allowincell="f" style="position:absolute;margin-left:256.2pt;margin-top:656.35pt;width:0.1pt;height:22.65pt" type="_x0000_t32">
                <v:stroke color="#404040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1710</wp:posOffset>
                </wp:positionH>
                <wp:positionV relativeFrom="paragraph">
                  <wp:posOffset>99060</wp:posOffset>
                </wp:positionV>
                <wp:extent cx="1792605" cy="87376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00" w:hanging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7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7"/>
                              </w:rPr>
                              <w:t>實習異常事件發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68.8pt;mso-wrap-distance-left:9.05pt;mso-wrap-distance-right:9.05pt;mso-wrap-distance-top:0pt;mso-wrap-distance-bottom:0pt;margin-top:7.8pt;mso-position-vertical-relative:text;margin-left:1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00" w:hanging="5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7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  <w:szCs w:val="27"/>
                        </w:rPr>
                        <w:t>實習異常事件發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5560</wp:posOffset>
                </wp:positionH>
                <wp:positionV relativeFrom="paragraph">
                  <wp:posOffset>3973195</wp:posOffset>
                </wp:positionV>
                <wp:extent cx="1541145" cy="78676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7"/>
                              </w:rPr>
                              <w:t>依實習合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7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7"/>
                              </w:rPr>
                              <w:t>進行終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61.95pt;mso-wrap-distance-left:9.05pt;mso-wrap-distance-right:9.05pt;mso-wrap-distance-top:0pt;mso-wrap-distance-bottom:0pt;margin-top:312.85pt;mso-position-vertical-relative:text;margin-left:2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  <w:szCs w:val="27"/>
                        </w:rPr>
                        <w:t>依實習合約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0"/>
                          <w:szCs w:val="27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  <w:szCs w:val="27"/>
                        </w:rPr>
                        <w:t>進行終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7135</wp:posOffset>
                </wp:positionH>
                <wp:positionV relativeFrom="paragraph">
                  <wp:posOffset>833120</wp:posOffset>
                </wp:positionV>
                <wp:extent cx="1541145" cy="786765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7"/>
                              </w:rPr>
                              <w:t>瞭解與釐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7"/>
                              </w:rPr>
                              <w:t>異動原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61.95pt;mso-wrap-distance-left:9.05pt;mso-wrap-distance-right:9.05pt;mso-wrap-distance-top:0pt;mso-wrap-distance-bottom:0pt;margin-top:65.6pt;mso-position-vertical-relative:text;margin-left:1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0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  <w:szCs w:val="27"/>
                        </w:rPr>
                        <w:t>瞭解與釐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0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  <w:szCs w:val="27"/>
                        </w:rPr>
                        <w:t>異動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2155</wp:posOffset>
                </wp:positionH>
                <wp:positionV relativeFrom="paragraph">
                  <wp:posOffset>1562735</wp:posOffset>
                </wp:positionV>
                <wp:extent cx="1541145" cy="339725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7"/>
                              </w:rPr>
                              <w:t>學生個人因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26.75pt;mso-wrap-distance-left:9.05pt;mso-wrap-distance-right:9.05pt;mso-wrap-distance-top:0pt;mso-wrap-distance-bottom:0pt;margin-top:123.05pt;mso-position-vertical-relative:text;margin-left: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7"/>
                        </w:rPr>
                        <w:t>學生個人因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3380</wp:posOffset>
                </wp:positionH>
                <wp:positionV relativeFrom="paragraph">
                  <wp:posOffset>1551305</wp:posOffset>
                </wp:positionV>
                <wp:extent cx="1541145" cy="31813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7"/>
                              </w:rPr>
                              <w:t>合作機構因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25.05pt;mso-wrap-distance-left:9.05pt;mso-wrap-distance-right:9.05pt;mso-wrap-distance-top:0pt;mso-wrap-distance-bottom:0pt;margin-top:122.15pt;mso-position-vertical-relative:text;margin-left:3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7"/>
                        </w:rPr>
                        <w:t>合作機構因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6715</wp:posOffset>
                </wp:positionH>
                <wp:positionV relativeFrom="paragraph">
                  <wp:posOffset>2363470</wp:posOffset>
                </wp:positionV>
                <wp:extent cx="1541145" cy="78676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7"/>
                              </w:rPr>
                              <w:t>與業界輔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7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7"/>
                              </w:rPr>
                              <w:t>共同商議改變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7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61.95pt;mso-wrap-distance-left:9.05pt;mso-wrap-distance-right:9.05pt;mso-wrap-distance-top:0pt;mso-wrap-distance-bottom:0pt;margin-top:186.1pt;mso-position-vertical-relative:text;margin-left:3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7"/>
                        </w:rPr>
                        <w:t>與業界輔導教師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7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7"/>
                        </w:rPr>
                        <w:t>共同商議改變方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7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9780</wp:posOffset>
                </wp:positionH>
                <wp:positionV relativeFrom="paragraph">
                  <wp:posOffset>3456940</wp:posOffset>
                </wp:positionV>
                <wp:extent cx="1541145" cy="78676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7"/>
                              </w:rPr>
                              <w:t>學生個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7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7"/>
                              </w:rPr>
                              <w:t>因素獲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7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7"/>
                              </w:rPr>
                              <w:t>改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61.95pt;mso-wrap-distance-left:9.05pt;mso-wrap-distance-right:9.05pt;mso-wrap-distance-top:0pt;mso-wrap-distance-bottom:0pt;margin-top:272.2pt;mso-position-vertical-relative:text;margin-left: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7"/>
                        </w:rPr>
                        <w:t>學生個人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7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7"/>
                        </w:rPr>
                        <w:t>因素獲得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7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7"/>
                        </w:rPr>
                        <w:t>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1615</wp:posOffset>
                </wp:positionH>
                <wp:positionV relativeFrom="paragraph">
                  <wp:posOffset>3525520</wp:posOffset>
                </wp:positionV>
                <wp:extent cx="967105" cy="61658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7"/>
                              </w:rPr>
                              <w:t>學生續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7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7"/>
                              </w:rPr>
                              <w:t>原合作機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48.55pt;mso-wrap-distance-left:9.05pt;mso-wrap-distance-right:9.05pt;mso-wrap-distance-top:0pt;mso-wrap-distance-bottom:0pt;margin-top:277.6pt;mso-position-vertical-relative:text;margin-left:-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7"/>
                        </w:rPr>
                        <w:t>學生續留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7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7"/>
                        </w:rPr>
                        <w:t>原合作機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8670</wp:posOffset>
                </wp:positionH>
                <wp:positionV relativeFrom="paragraph">
                  <wp:posOffset>3492500</wp:posOffset>
                </wp:positionV>
                <wp:extent cx="339725" cy="36322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8.6pt;mso-wrap-distance-left:9.05pt;mso-wrap-distance-right:9.05pt;mso-wrap-distance-top:0pt;mso-wrap-distance-bottom:0pt;margin-top:275pt;mso-position-vertical-relative:text;margin-left:1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5910</wp:posOffset>
                </wp:positionH>
                <wp:positionV relativeFrom="paragraph">
                  <wp:posOffset>3488690</wp:posOffset>
                </wp:positionV>
                <wp:extent cx="339725" cy="36322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8.6pt;mso-wrap-distance-left:9.05pt;mso-wrap-distance-right:9.05pt;mso-wrap-distance-top:0pt;mso-wrap-distance-bottom:0pt;margin-top:274.7pt;mso-position-vertical-relative:text;margin-left:3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0085</wp:posOffset>
                </wp:positionH>
                <wp:positionV relativeFrom="paragraph">
                  <wp:posOffset>3469640</wp:posOffset>
                </wp:positionV>
                <wp:extent cx="339725" cy="36322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8.6pt;mso-wrap-distance-left:9.05pt;mso-wrap-distance-right:9.05pt;mso-wrap-distance-top:0pt;mso-wrap-distance-bottom:0pt;margin-top:273.2pt;mso-position-vertical-relative:text;margin-left: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1960</wp:posOffset>
                </wp:positionH>
                <wp:positionV relativeFrom="paragraph">
                  <wp:posOffset>3523615</wp:posOffset>
                </wp:positionV>
                <wp:extent cx="339725" cy="36322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8.6pt;mso-wrap-distance-left:9.05pt;mso-wrap-distance-right:9.05pt;mso-wrap-distance-top:0pt;mso-wrap-distance-bottom:0pt;margin-top:277.45pt;mso-position-vertical-relative:text;margin-left:4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1345</wp:posOffset>
                </wp:positionH>
                <wp:positionV relativeFrom="paragraph">
                  <wp:posOffset>3550285</wp:posOffset>
                </wp:positionV>
                <wp:extent cx="1169035" cy="62738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7"/>
                              </w:rPr>
                              <w:t>獲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7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7"/>
                              </w:rPr>
                              <w:t>改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49.4pt;mso-wrap-distance-left:9.05pt;mso-wrap-distance-right:9.05pt;mso-wrap-distance-top:0pt;mso-wrap-distance-bottom:0pt;margin-top:279.55pt;mso-position-vertical-relative:text;margin-left:3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7"/>
                        </w:rPr>
                        <w:t>獲得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7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7"/>
                        </w:rPr>
                        <w:t>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40">
                <wp:simplePos x="0" y="0"/>
                <wp:positionH relativeFrom="column">
                  <wp:align>left</wp:align>
                </wp:positionH>
                <wp:positionV relativeFrom="paragraph">
                  <wp:posOffset>3506470</wp:posOffset>
                </wp:positionV>
                <wp:extent cx="967105" cy="61658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7"/>
                              </w:rPr>
                              <w:t>學生續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7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7"/>
                              </w:rPr>
                              <w:t>原合作機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48.55pt;mso-wrap-distance-left:0pt;mso-wrap-distance-right:9.05pt;mso-wrap-distance-top:0pt;mso-wrap-distance-bottom:0pt;margin-top:276.1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7"/>
                        </w:rPr>
                        <w:t>學生續留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7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7"/>
                        </w:rPr>
                        <w:t>原合作機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84450</wp:posOffset>
                </wp:positionH>
                <wp:positionV relativeFrom="paragraph">
                  <wp:posOffset>5282565</wp:posOffset>
                </wp:positionV>
                <wp:extent cx="1541145" cy="786765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7"/>
                              </w:rPr>
                              <w:t>確認學生繼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7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7"/>
                              </w:rPr>
                              <w:t>實習課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7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7"/>
                              </w:rPr>
                              <w:t>意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61.95pt;mso-wrap-distance-left:9.05pt;mso-wrap-distance-right:9.05pt;mso-wrap-distance-top:0pt;mso-wrap-distance-bottom:0pt;margin-top:415.95pt;mso-position-vertical-relative:text;margin-left:2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7"/>
                        </w:rPr>
                        <w:t>確認學生繼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7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7"/>
                        </w:rPr>
                        <w:t>實習課程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7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7"/>
                        </w:rPr>
                        <w:t>意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32025</wp:posOffset>
                </wp:positionH>
                <wp:positionV relativeFrom="paragraph">
                  <wp:posOffset>4612640</wp:posOffset>
                </wp:positionV>
                <wp:extent cx="339725" cy="36322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8.6pt;mso-wrap-distance-left:9.05pt;mso-wrap-distance-right:9.05pt;mso-wrap-distance-top:0pt;mso-wrap-distance-bottom:0pt;margin-top:363.2pt;mso-position-vertical-relative:text;margin-left:1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77335</wp:posOffset>
                </wp:positionH>
                <wp:positionV relativeFrom="paragraph">
                  <wp:posOffset>4617720</wp:posOffset>
                </wp:positionV>
                <wp:extent cx="339725" cy="36322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8.6pt;mso-wrap-distance-left:9.05pt;mso-wrap-distance-right:9.05pt;mso-wrap-distance-top:0pt;mso-wrap-distance-bottom:0pt;margin-top:363.6pt;mso-position-vertical-relative:text;margin-left:3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4700</wp:posOffset>
                </wp:positionH>
                <wp:positionV relativeFrom="paragraph">
                  <wp:posOffset>5463540</wp:posOffset>
                </wp:positionV>
                <wp:extent cx="1477010" cy="605155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7"/>
                              </w:rPr>
                              <w:t>科協助評估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7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7"/>
                              </w:rPr>
                              <w:t>媒合新合作機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47.65pt;mso-wrap-distance-left:9.05pt;mso-wrap-distance-right:9.05pt;mso-wrap-distance-top:0pt;mso-wrap-distance-bottom:0pt;margin-top:430.2pt;mso-position-vertical-relative:text;margin-left: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7"/>
                        </w:rPr>
                        <w:t>科協助評估及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7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7"/>
                        </w:rPr>
                        <w:t>媒合新合作機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3765</wp:posOffset>
                </wp:positionH>
                <wp:positionV relativeFrom="paragraph">
                  <wp:posOffset>4666615</wp:posOffset>
                </wp:positionV>
                <wp:extent cx="1232535" cy="541655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7"/>
                              </w:rPr>
                              <w:t>依學校規定提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7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7"/>
                              </w:rPr>
                              <w:t>轉換合作機構申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42.65pt;mso-wrap-distance-left:9.05pt;mso-wrap-distance-right:9.05pt;mso-wrap-distance-top:0pt;mso-wrap-distance-bottom:0pt;margin-top:367.45pt;mso-position-vertical-relative:text;margin-left: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7"/>
                        </w:rPr>
                        <w:t>依學校規定提出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7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7"/>
                        </w:rPr>
                        <w:t>轉換合作機構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77570</wp:posOffset>
                </wp:positionH>
                <wp:positionV relativeFrom="paragraph">
                  <wp:posOffset>6198235</wp:posOffset>
                </wp:positionV>
                <wp:extent cx="1293495" cy="55245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7"/>
                              </w:rPr>
                              <w:t>完成實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7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7"/>
                              </w:rPr>
                              <w:t>轉換作業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43.5pt;mso-wrap-distance-left:9.05pt;mso-wrap-distance-right:9.05pt;mso-wrap-distance-top:0pt;mso-wrap-distance-bottom:0pt;margin-top:488.05pt;mso-position-vertical-relative:text;margin-left: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7"/>
                        </w:rPr>
                        <w:t>完成實習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7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7"/>
                        </w:rPr>
                        <w:t>轉換作業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1860</wp:posOffset>
                </wp:positionH>
                <wp:positionV relativeFrom="paragraph">
                  <wp:posOffset>6964045</wp:posOffset>
                </wp:positionV>
                <wp:extent cx="1264285" cy="605155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7"/>
                              </w:rPr>
                              <w:t>學生轉換至新實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7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7"/>
                              </w:rPr>
                              <w:t>機構繼續實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47.65pt;mso-wrap-distance-left:9.05pt;mso-wrap-distance-right:9.05pt;mso-wrap-distance-top:0pt;mso-wrap-distance-bottom:0pt;margin-top:548.35pt;mso-position-vertical-relative:text;margin-left: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7"/>
                        </w:rPr>
                        <w:t>學生轉換至新實習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7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7"/>
                        </w:rPr>
                        <w:t>機構繼續實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1495</wp:posOffset>
                </wp:positionH>
                <wp:positionV relativeFrom="paragraph">
                  <wp:posOffset>4683125</wp:posOffset>
                </wp:positionV>
                <wp:extent cx="1477010" cy="541655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7"/>
                              </w:rPr>
                              <w:t>依學校規定提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7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7"/>
                              </w:rPr>
                              <w:t>實習終止申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42.65pt;mso-wrap-distance-left:9.05pt;mso-wrap-distance-right:9.05pt;mso-wrap-distance-top:0pt;mso-wrap-distance-bottom:0pt;margin-top:368.75pt;mso-position-vertical-relative:text;margin-left:3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7"/>
                        </w:rPr>
                        <w:t>依學校規定提出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7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7"/>
                        </w:rPr>
                        <w:t>實習終止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69435</wp:posOffset>
                </wp:positionH>
                <wp:positionV relativeFrom="paragraph">
                  <wp:posOffset>5457825</wp:posOffset>
                </wp:positionV>
                <wp:extent cx="1477010" cy="541655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7"/>
                              </w:rPr>
                              <w:t>完成實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7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7"/>
                              </w:rPr>
                              <w:t>終止作業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42.65pt;mso-wrap-distance-left:9.05pt;mso-wrap-distance-right:9.05pt;mso-wrap-distance-top:0pt;mso-wrap-distance-bottom:0pt;margin-top:429.75pt;mso-position-vertical-relative:text;margin-left:3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7"/>
                        </w:rPr>
                        <w:t>完成實習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7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7"/>
                        </w:rPr>
                        <w:t>終止作業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93565</wp:posOffset>
                </wp:positionH>
                <wp:positionV relativeFrom="paragraph">
                  <wp:posOffset>7063740</wp:posOffset>
                </wp:positionV>
                <wp:extent cx="1477010" cy="541655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7"/>
                              </w:rPr>
                              <w:t>學生終止實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42.65pt;mso-wrap-distance-left:9.05pt;mso-wrap-distance-right:9.05pt;mso-wrap-distance-top:0pt;mso-wrap-distance-bottom:0pt;margin-top:556.2pt;mso-position-vertical-relative:text;margin-left:3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7"/>
                        </w:rPr>
                        <w:t>學生終止實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56205</wp:posOffset>
                </wp:positionH>
                <wp:positionV relativeFrom="paragraph">
                  <wp:posOffset>7803515</wp:posOffset>
                </wp:positionV>
                <wp:extent cx="1169035" cy="520700"/>
                <wp:effectExtent l="0" t="0" r="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7"/>
                              </w:rPr>
                              <w:t>完成實習轉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7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7"/>
                              </w:rPr>
                              <w:t>或終止紀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41pt;mso-wrap-distance-left:9.05pt;mso-wrap-distance-right:9.05pt;mso-wrap-distance-top:0pt;mso-wrap-distance-bottom:0pt;margin-top:614.45pt;mso-position-vertical-relative:text;margin-left:2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7"/>
                        </w:rPr>
                        <w:t>完成實習轉換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7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7"/>
                        </w:rPr>
                        <w:t>或終止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8611870</wp:posOffset>
                </wp:positionV>
                <wp:extent cx="1243330" cy="552450"/>
                <wp:effectExtent l="0" t="0" r="0" b="0"/>
                <wp:wrapNone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7"/>
                              </w:rPr>
                              <w:t>送交實習業管單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7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7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43.5pt;mso-wrap-distance-left:9.05pt;mso-wrap-distance-right:9.05pt;mso-wrap-distance-top:0pt;mso-wrap-distance-bottom:0pt;margin-top:678.1pt;mso-position-vertical-relative:text;margin-left:2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7"/>
                        </w:rPr>
                        <w:t>送交實習業管單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7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7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7065</wp:posOffset>
                </wp:positionH>
                <wp:positionV relativeFrom="paragraph">
                  <wp:posOffset>280670</wp:posOffset>
                </wp:positionV>
                <wp:extent cx="1270" cy="202565"/>
                <wp:effectExtent l="57150" t="635" r="56515" b="0"/>
                <wp:wrapNone/>
                <wp:docPr id="70" name="直線單箭頭接點 2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2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17" stroked="t" o:allowincell="f" style="position:absolute;margin-left:250.95pt;margin-top:22.1pt;width:0.05pt;height:15.9pt" type="_x0000_t32">
                <v:stroke color="#404040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635</wp:posOffset>
                </wp:positionH>
                <wp:positionV relativeFrom="paragraph">
                  <wp:posOffset>615950</wp:posOffset>
                </wp:positionV>
                <wp:extent cx="1270" cy="446405"/>
                <wp:effectExtent l="57150" t="635" r="56515" b="0"/>
                <wp:wrapNone/>
                <wp:docPr id="71" name="直線單箭頭接點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46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56" stroked="t" o:allowincell="f" style="position:absolute;margin-left:120.05pt;margin-top:48.5pt;width:0.05pt;height:35.15pt;flip:x" type="_x0000_t32">
                <v:stroke color="#404040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1050</wp:posOffset>
                </wp:positionH>
                <wp:positionV relativeFrom="paragraph">
                  <wp:posOffset>1790065</wp:posOffset>
                </wp:positionV>
                <wp:extent cx="1541145" cy="888365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7"/>
                              </w:rPr>
                              <w:t>與科主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7"/>
                              </w:rPr>
                              <w:t>班級導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7"/>
                              </w:rPr>
                              <w:t>實習輔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7"/>
                              </w:rPr>
                              <w:t>指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7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7"/>
                              </w:rPr>
                              <w:t>共同輔導學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69.95pt;mso-wrap-distance-left:9.05pt;mso-wrap-distance-right:9.05pt;mso-wrap-distance-top:0pt;mso-wrap-distance-bottom:0pt;margin-top:140.9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0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  <w:szCs w:val="27"/>
                        </w:rPr>
                        <w:t>與科主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7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  <w:szCs w:val="27"/>
                        </w:rPr>
                        <w:t>班級導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0"/>
                          <w:szCs w:val="27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7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  <w:szCs w:val="27"/>
                        </w:rPr>
                        <w:t>實習輔導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0"/>
                          <w:szCs w:val="27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  <w:szCs w:val="27"/>
                        </w:rPr>
                        <w:t>指導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0"/>
                          <w:szCs w:val="27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  <w:szCs w:val="27"/>
                        </w:rPr>
                        <w:t>教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0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  <w:szCs w:val="27"/>
                        </w:rPr>
                        <w:t>共同輔導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20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日期 字元"/>
    <w:qFormat/>
    <w:rPr>
      <w:rFonts w:ascii="Calibri" w:hAnsi="Calibri" w:cs="Calibri"/>
      <w:kern w:val="2"/>
      <w:sz w:val="24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16:00Z</dcterms:created>
  <dc:creator>user</dc:creator>
  <dc:description/>
  <cp:keywords/>
  <dc:language>en-US</dc:language>
  <cp:lastModifiedBy>User</cp:lastModifiedBy>
  <cp:lastPrinted>2019-05-08T14:50:00Z</cp:lastPrinted>
  <dcterms:modified xsi:type="dcterms:W3CDTF">2023-05-31T02:30:00Z</dcterms:modified>
  <cp:revision>3</cp:revision>
  <dc:subject/>
  <dc:title>新生醫護管理專科學校</dc:title>
</cp:coreProperties>
</file>